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1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4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1.11.2017 №88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7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12625674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7 рік по відділу капітального будівництва Мелітопольської міської ради Запорізької області за видатками, а саме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1010 «Дошкільна освіта» - 2916641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6583791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2180 «Первинна медична допомога населенню» - 1672468,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більшити обсяг спеціального фонду міського бюджету на 2017 рік по відділу охорони здоров’я Мелітопольської міської ради Запорізької області за видатками по ТПКВКМБ 1412180 «Первинна медична допомога населенню» в сумі 1452774,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7-11-23T10:29:00Z</cp:lastPrinted>
  <dcterms:modified xsi:type="dcterms:W3CDTF">2021-12-29T13:10:00Z</dcterms:modified>
  <cp:revision>8</cp:revision>
  <dc:subject/>
  <dc:title> </dc:title>
</cp:coreProperties>
</file>